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bidi w:val="0"/>
        <w:spacing w:before="20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700</wp:posOffset>
                </wp:positionH>
                <wp:positionV relativeFrom="page">
                  <wp:posOffset>255905</wp:posOffset>
                </wp:positionV>
                <wp:extent cx="29845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.15pt" to="255.95pt,20.15pt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97300</wp:posOffset>
                </wp:positionH>
                <wp:positionV relativeFrom="page">
                  <wp:posOffset>254635</wp:posOffset>
                </wp:positionV>
                <wp:extent cx="2989580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944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20.05pt" to="534.35pt,20.05pt" stroked="t" o:allowincell="f" style="position:absolute;flip:y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5200</wp:posOffset>
                </wp:positionH>
                <wp:positionV relativeFrom="page">
                  <wp:posOffset>248285</wp:posOffset>
                </wp:positionV>
                <wp:extent cx="3116580" cy="7620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6520" cy="75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9.55pt" to="821.35pt,20.1pt" stroked="t" o:allowincell="f" style="position:absolute;flip:y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152400" distB="152400" distL="152400" distR="152400" simplePos="0" locked="0" layoutInCell="0" allowOverlap="1" relativeHeight="17">
            <wp:simplePos x="0" y="0"/>
            <wp:positionH relativeFrom="page">
              <wp:posOffset>641350</wp:posOffset>
            </wp:positionH>
            <wp:positionV relativeFrom="page">
              <wp:posOffset>5053965</wp:posOffset>
            </wp:positionV>
            <wp:extent cx="1714500" cy="1921510"/>
            <wp:effectExtent l="0" t="0" r="25400" b="25400"/>
            <wp:wrapTight wrapText="bothSides">
              <wp:wrapPolygon edited="0">
                <wp:start x="19369" y="0"/>
                <wp:lineTo x="10084" y="0"/>
                <wp:lineTo x="5542" y="444"/>
                <wp:lineTo x="5542" y="1438"/>
                <wp:lineTo x="4738" y="1979"/>
                <wp:lineTo x="3627" y="2885"/>
                <wp:lineTo x="2314" y="4332"/>
                <wp:lineTo x="2013" y="5052"/>
                <wp:lineTo x="3929" y="5775"/>
                <wp:lineTo x="4738" y="7223"/>
                <wp:lineTo x="5947" y="8669"/>
                <wp:lineTo x="8267" y="10116"/>
                <wp:lineTo x="8771" y="10116"/>
                <wp:lineTo x="196" y="11472"/>
                <wp:lineTo x="93" y="15268"/>
                <wp:lineTo x="5142" y="15900"/>
                <wp:lineTo x="596" y="15991"/>
                <wp:lineTo x="-6" y="16079"/>
                <wp:lineTo x="-6" y="21593"/>
                <wp:lineTo x="596" y="21684"/>
                <wp:lineTo x="7359" y="21684"/>
                <wp:lineTo x="8371" y="21684"/>
                <wp:lineTo x="19976" y="21684"/>
                <wp:lineTo x="20682" y="21593"/>
                <wp:lineTo x="20682" y="16079"/>
                <wp:lineTo x="19774" y="15991"/>
                <wp:lineTo x="15030" y="15900"/>
                <wp:lineTo x="18465" y="15268"/>
                <wp:lineTo x="18362" y="14453"/>
                <wp:lineTo x="19369" y="14453"/>
                <wp:lineTo x="20987" y="13550"/>
                <wp:lineTo x="20885" y="13006"/>
                <wp:lineTo x="21392" y="11560"/>
                <wp:lineTo x="21694" y="10116"/>
                <wp:lineTo x="21694" y="8669"/>
                <wp:lineTo x="21392" y="7223"/>
                <wp:lineTo x="20885" y="5775"/>
                <wp:lineTo x="20080" y="4332"/>
                <wp:lineTo x="20987" y="3609"/>
                <wp:lineTo x="20682" y="3338"/>
                <wp:lineTo x="18767" y="2885"/>
                <wp:lineTo x="18865" y="2885"/>
                <wp:lineTo x="16847" y="1438"/>
                <wp:lineTo x="21694" y="353"/>
                <wp:lineTo x="20785" y="0"/>
                <wp:lineTo x="1936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46910"/>
                    </a:xfrm>
                    <a:prstGeom prst="rect">
                      <a:avLst/>
                    </a:prstGeom>
                    <a:effectLst>
                      <a:outerShdw dist="35560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41520</wp:posOffset>
                </wp:positionH>
                <wp:positionV relativeFrom="page">
                  <wp:posOffset>4309745</wp:posOffset>
                </wp:positionV>
                <wp:extent cx="2239010" cy="32461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3246120"/>
                          <a:chOff x="0" y="0"/>
                          <a:chExt cx="2238840" cy="3246120"/>
                        </a:xfrm>
                      </wpg:grpSpPr>
                      <pic:pic xmlns:pic="http://schemas.openxmlformats.org/drawingml/2006/picture">
                        <pic:nvPicPr>
                          <pic:cNvPr id="0" name="Копия DSC_00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20" y="50760"/>
                            <a:ext cx="2086560" cy="30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38840" cy="32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339.35pt;width:176.3pt;height:255.6pt" coordorigin="7152,6787" coordsize="3526,5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пия DSC_0018" stroked="f" o:allowincell="f" style="position:absolute;left:7272;top:6867;width:3285;height:479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152;top:6787;width:3525;height:511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77810</wp:posOffset>
                </wp:positionH>
                <wp:positionV relativeFrom="page">
                  <wp:posOffset>4309745</wp:posOffset>
                </wp:positionV>
                <wp:extent cx="2305050" cy="32454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3245400"/>
                          <a:chOff x="0" y="0"/>
                          <a:chExt cx="2305080" cy="3245400"/>
                        </a:xfrm>
                      </wpg:grpSpPr>
                      <pic:pic xmlns:pic="http://schemas.openxmlformats.org/drawingml/2006/picture">
                        <pic:nvPicPr>
                          <pic:cNvPr id="2" name="IMG_01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320" y="50760"/>
                            <a:ext cx="2152800" cy="30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05080" cy="32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3pt;margin-top:339.35pt;width:181.5pt;height:255.55pt" coordorigin="12406,6787" coordsize="3630,5111">
                <v:shape id="shape_0" ID="IMG_0101" stroked="f" o:allowincell="f" style="position:absolute;left:12526;top:6867;width:3389;height:479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2406;top:6787;width:3629;height:511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266700</wp:posOffset>
                </wp:positionH>
                <wp:positionV relativeFrom="page">
                  <wp:posOffset>429260</wp:posOffset>
                </wp:positionV>
                <wp:extent cx="2983865" cy="4560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E224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22400"/>
                                <w:sz w:val="30"/>
                                <w:szCs w:val="30"/>
                              </w:rPr>
                              <w:t xml:space="preserve">Травматологическое отделение ГБУЗ ПК «МСЧ 11 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22400"/>
                                <w:sz w:val="30"/>
                                <w:szCs w:val="30"/>
                              </w:rPr>
                              <w:t>им. С.Н. Гринберга»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иглашает пациентов, страдающих дистрофическими заболеваниями тазобедренных </w:t>
                            </w:r>
                            <w:r>
                              <w:rPr>
                                <w:rFonts w:cs="Times New Roman" w:ascii="Times New Roman" w:hAnsi="Times New Roman"/>
                                <w:outline w:val="false"/>
                                <w:sz w:val="30"/>
                                <w:szCs w:val="30"/>
                              </w:rPr>
                              <w:t>сустав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, а также перенесших перелом шейки бедренной кости любой степени давности, для проведения оперативных вмешательств - операций по эндопротезированию тазобедренного суста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359.1pt;mso-wrap-distance-left:12pt;mso-wrap-distance-right:12pt;mso-wrap-distance-top:12pt;mso-wrap-distance-bottom:12pt;margin-top:33.8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bidi w:val="0"/>
                        <w:jc w:val="both"/>
                        <w:rPr>
                          <w:rFonts w:ascii="Times New Roman" w:hAnsi="Times New Roman" w:cs="Times New Roman"/>
                          <w:color w:val="E224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22400"/>
                          <w:sz w:val="30"/>
                          <w:szCs w:val="30"/>
                        </w:rPr>
                        <w:t xml:space="preserve">Травматологическое отделение ГБУЗ ПК «МСЧ 11 </w:t>
                      </w:r>
                    </w:p>
                    <w:p>
                      <w:pPr>
                        <w:pStyle w:val="Style19"/>
                        <w:bidi w:val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22400"/>
                          <w:sz w:val="30"/>
                          <w:szCs w:val="30"/>
                        </w:rPr>
                        <w:t>им. С.Н. Гринберга»</w:t>
                      </w:r>
                    </w:p>
                    <w:p>
                      <w:pPr>
                        <w:pStyle w:val="Style19"/>
                        <w:bidi w:val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bidi w:val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риглашает пациентов, страдающих дистрофическими заболеваниями тазобедренных </w:t>
                      </w:r>
                      <w:r>
                        <w:rPr>
                          <w:rFonts w:cs="Times New Roman" w:ascii="Times New Roman" w:hAnsi="Times New Roman"/>
                          <w:outline w:val="false"/>
                          <w:sz w:val="30"/>
                          <w:szCs w:val="30"/>
                        </w:rPr>
                        <w:t>суставов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, а также перенесших перелом шейки бедренной кости любой степени давности, для проведения оперативных вмешательств - операций по эндопротезированию тазобедренного суста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454400</wp:posOffset>
                </wp:positionH>
                <wp:positionV relativeFrom="page">
                  <wp:posOffset>293370</wp:posOffset>
                </wp:positionV>
                <wp:extent cx="3641090" cy="7045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bidi w:val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color w:val="E22400"/>
                                <w:sz w:val="24"/>
                              </w:rPr>
                            </w:pPr>
                            <w:r>
                              <w:rPr>
                                <w:rStyle w:val="Red"/>
                                <w:sz w:val="30"/>
                                <w:szCs w:val="30"/>
                              </w:rPr>
                              <w:t>КАКИХ ПАЦИЕНТОВ МЫ ЖДЕМ</w:t>
                            </w:r>
                            <w:r>
                              <w:rPr>
                                <w:rStyle w:val="Red"/>
                                <w:rFonts w:cs="Calibri" w:ascii="Calibri" w:hAnsi="Calibri"/>
                                <w:sz w:val="30"/>
                                <w:szCs w:val="30"/>
                              </w:rPr>
                              <w:t>. ПОКАЗАНИЯ ДЛЯ ОПЕРАЦИИ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E22400"/>
                                <w:sz w:val="24"/>
                              </w:rPr>
                              <w:t>Коксартроз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8"/>
                              </w:rPr>
                              <w:t>Коксартроз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(деформирующий артроз тазобедренного сустава) занимает одно из первых мест среди дегенеративно-дистрофических заболеваний опорно-двигательного аппарата. Дистрофический процесс поражает суставной хрящ — происходят его истончение, разволокнение, фрагментация, обезвоживание, теряются амортизационные свойства. В результате сустав превращается в очаг хронического воспаления. На этапе продуктивной стадии этого воспаления как компенсаторная реакция суставных поверхностей тазобедренного сустава образуются краевые костные разрастания, ограничивающие подвижность в суставе и, в свою очередь, вызывающие боли. К сожалению, процесс этот необратим, а само заболевание -  неизлечимо. Самые современные неоперационные способы лечения и лекарства позволяют лишь оттянуть исход заболевания - тугоподвижность или полную неподвижность сустава, тяжелые хронические боли и, как следствие, потерю опорной функции пораженной конеч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554.75pt;mso-wrap-distance-left:12pt;mso-wrap-distance-right:12pt;mso-wrap-distance-top:12pt;mso-wrap-distance-bottom:12pt;margin-top:23.1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bidi w:val="0"/>
                        <w:jc w:val="both"/>
                        <w:rPr>
                          <w:rStyle w:val="Emphasis"/>
                          <w:rFonts w:ascii="Times New Roman" w:hAnsi="Times New Roman" w:cs="Times New Roman"/>
                          <w:color w:val="E22400"/>
                          <w:sz w:val="24"/>
                        </w:rPr>
                      </w:pPr>
                      <w:r>
                        <w:rPr>
                          <w:rStyle w:val="Red"/>
                          <w:sz w:val="30"/>
                          <w:szCs w:val="30"/>
                        </w:rPr>
                        <w:t>КАКИХ ПАЦИЕНТОВ МЫ ЖДЕМ</w:t>
                      </w:r>
                      <w:r>
                        <w:rPr>
                          <w:rStyle w:val="Red"/>
                          <w:rFonts w:cs="Calibri" w:ascii="Calibri" w:hAnsi="Calibri"/>
                          <w:sz w:val="30"/>
                          <w:szCs w:val="30"/>
                        </w:rPr>
                        <w:t>. ПОКАЗАНИЯ ДЛЯ ОПЕРАЦИИ</w:t>
                      </w:r>
                    </w:p>
                    <w:p>
                      <w:pPr>
                        <w:pStyle w:val="Style18"/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color w:val="E22400"/>
                          <w:sz w:val="24"/>
                        </w:rPr>
                        <w:t>Коксартроз</w:t>
                      </w:r>
                    </w:p>
                    <w:p>
                      <w:pPr>
                        <w:pStyle w:val="Style18"/>
                        <w:bidi w:val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8"/>
                        </w:rPr>
                        <w:t>Коксартроз 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(деформирующий артроз тазобедренного сустава) занимает одно из первых мест среди дегенеративно-дистрофических заболеваний опорно-двигательного аппарата. Дистрофический процесс поражает суставной хрящ — происходят его истончение, разволокнение, фрагментация, обезвоживание, теряются амортизационные свойства. В результате сустав превращается в очаг хронического воспаления. На этапе продуктивной стадии этого воспаления как компенсаторная реакция суставных поверхностей тазобедренного сустава образуются краевые костные разрастания, ограничивающие подвижность в суставе и, в свою очередь, вызывающие боли. К сожалению, процесс этот необратим, а само заболевание -  неизлечимо. Самые современные неоперационные способы лечения и лекарства позволяют лишь оттянуть исход заболевания - тугоподвижность или полную неподвижность сустава, тяжелые хронические боли и, как следствие, потерю опорной функции пораженной коне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7314565</wp:posOffset>
                </wp:positionH>
                <wp:positionV relativeFrom="page">
                  <wp:posOffset>431165</wp:posOffset>
                </wp:positionV>
                <wp:extent cx="3110865" cy="4290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bidi w:val="0"/>
                              <w:jc w:val="both"/>
                              <w:rPr>
                                <w:rFonts w:ascii="Times New Roman" w:hAnsi="Times New Roman" w:eastAsia="Helvetica Neue;Times New Roman" w:cs="Times New Roman"/>
                                <w:b/>
                                <w:b/>
                                <w:bCs/>
                                <w:color w:val="E224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elvetica Neue;Times New Roman" w:cs="Times New Roman" w:ascii="Times New Roman" w:hAnsi="Times New Roman"/>
                                <w:b/>
                                <w:bCs/>
                                <w:color w:val="E224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bidi w:val="0"/>
                              <w:jc w:val="both"/>
                              <w:rPr>
                                <w:rFonts w:ascii="Times New Roman" w:hAnsi="Times New Roman" w:eastAsia="Helvetica Neue;Times New Roman" w:cs="Times New Roman"/>
                                <w:b/>
                                <w:b/>
                                <w:bCs/>
                                <w:color w:val="E224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22400"/>
                                <w:sz w:val="22"/>
                                <w:szCs w:val="20"/>
                              </w:rPr>
                              <w:t>Перелом шейки бедра (ложный сустав шейки бедра)</w:t>
                            </w:r>
                          </w:p>
                          <w:p>
                            <w:pPr>
                              <w:pStyle w:val="21"/>
                              <w:bidi w:val="0"/>
                              <w:jc w:val="both"/>
                              <w:rPr>
                                <w:rFonts w:ascii="Times New Roman" w:hAnsi="Times New Roman" w:eastAsia="Helvetica Neue;Times New Roman" w:cs="Times New Roman"/>
                                <w:b/>
                                <w:b/>
                                <w:bCs/>
                                <w:color w:val="E224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elvetica Neue;Times New Roman" w:cs="Times New Roman" w:ascii="Times New Roman" w:hAnsi="Times New Roman"/>
                                <w:b/>
                                <w:bCs/>
                                <w:color w:val="E224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Перелом шейки бед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 - это тяжелейшее повреждение, наиболее часто встречающееся у престарелых и пожилых людей. Причина проста: с годами прочность костной ткани заметно снижается, поэтому переломы могут появляться даже при минимальных нагрузках или травмах — например, после неудачного падения. Наличие такого повреждения существенно снижает активность пожилого человека, зачастую приковывая его к кровати, что приводит к снижению компенсаторных возможностей организма и может послужить пусковым моментом для ряда тяжелейших осложнений: пролежней, застойных явлений в легких, нарушению кровотока в нижних конечностях. тромбозам и тромбоэмболиям, обострению сердечно-сосудистых заболеваний.</w:t>
                            </w:r>
                          </w:p>
                          <w:p>
                            <w:pPr>
                              <w:pStyle w:val="21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У пожилых пациентов, ввиду возрастных особенностей кровообращения в шейке и головке бедренной кости, нет шансов на естественное сращивание костей, поэтому и применяется эндопротезирование тазобедренного суста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337.8pt;mso-wrap-distance-left:12pt;mso-wrap-distance-right:12pt;mso-wrap-distance-top:12pt;mso-wrap-distance-bottom:12pt;margin-top:33.95pt;mso-position-vertical-relative:page;margin-left:5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bidi w:val="0"/>
                        <w:jc w:val="both"/>
                        <w:rPr>
                          <w:rFonts w:ascii="Times New Roman" w:hAnsi="Times New Roman" w:eastAsia="Helvetica Neue;Times New Roman" w:cs="Times New Roman"/>
                          <w:b/>
                          <w:b/>
                          <w:bCs/>
                          <w:color w:val="E22400"/>
                          <w:sz w:val="22"/>
                          <w:szCs w:val="20"/>
                        </w:rPr>
                      </w:pPr>
                      <w:r>
                        <w:rPr>
                          <w:rFonts w:eastAsia="Helvetica Neue;Times New Roman" w:cs="Times New Roman" w:ascii="Times New Roman" w:hAnsi="Times New Roman"/>
                          <w:b/>
                          <w:bCs/>
                          <w:color w:val="E224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21"/>
                        <w:bidi w:val="0"/>
                        <w:jc w:val="both"/>
                        <w:rPr>
                          <w:rFonts w:ascii="Times New Roman" w:hAnsi="Times New Roman" w:eastAsia="Helvetica Neue;Times New Roman" w:cs="Times New Roman"/>
                          <w:b/>
                          <w:b/>
                          <w:bCs/>
                          <w:color w:val="E22400"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22400"/>
                          <w:sz w:val="22"/>
                          <w:szCs w:val="20"/>
                        </w:rPr>
                        <w:t>Перелом шейки бедра (ложный сустав шейки бедра)</w:t>
                      </w:r>
                    </w:p>
                    <w:p>
                      <w:pPr>
                        <w:pStyle w:val="21"/>
                        <w:bidi w:val="0"/>
                        <w:jc w:val="both"/>
                        <w:rPr>
                          <w:rFonts w:ascii="Times New Roman" w:hAnsi="Times New Roman" w:eastAsia="Helvetica Neue;Times New Roman" w:cs="Times New Roman"/>
                          <w:b/>
                          <w:b/>
                          <w:bCs/>
                          <w:color w:val="E22400"/>
                          <w:sz w:val="22"/>
                          <w:szCs w:val="20"/>
                        </w:rPr>
                      </w:pPr>
                      <w:r>
                        <w:rPr>
                          <w:rFonts w:eastAsia="Helvetica Neue;Times New Roman" w:cs="Times New Roman" w:ascii="Times New Roman" w:hAnsi="Times New Roman"/>
                          <w:b/>
                          <w:bCs/>
                          <w:color w:val="E224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21"/>
                        <w:bidi w:val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18"/>
                        </w:rPr>
                        <w:t>Перелом шейки бедр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 xml:space="preserve"> - это тяжелейшее повреждение, наиболее часто встречающееся у престарелых и пожилых людей. Причина проста: с годами прочность костной ткани заметно снижается, поэтому переломы могут появляться даже при минимальных нагрузках или травмах — например, после неудачного падения. Наличие такого повреждения существенно снижает активность пожилого человека, зачастую приковывая его к кровати, что приводит к снижению компенсаторных возможностей организма и может послужить пусковым моментом для ряда тяжелейших осложнений: пролежней, застойных явлений в легких, нарушению кровотока в нижних конечностях. тромбозам и тромбоэмболиям, обострению сердечно-сосудистых заболеваний.</w:t>
                      </w:r>
                    </w:p>
                    <w:p>
                      <w:pPr>
                        <w:pStyle w:val="21"/>
                        <w:bidi w:val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У пожилых пациентов, ввиду возрастных особенностей кровообращения в шейке и головке бедренной кости, нет шансов на естественное сращивание костей, поэтому и применяется эндопротезирование тазобедренного суста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lang w:val="en-US" w:eastAsia="en-US" w:bidi="en-US"/>
        </w:rPr>
      </w:pPr>
      <w:r>
        <w:rPr>
          <w:rFonts w:cs="Times New Roman" w:ascii="Times New Roman" w:hAnsi="Times New Roman"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41065</wp:posOffset>
                </wp:positionH>
                <wp:positionV relativeFrom="page">
                  <wp:posOffset>240665</wp:posOffset>
                </wp:positionV>
                <wp:extent cx="6769100" cy="635"/>
                <wp:effectExtent l="13335" t="13335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908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8.95pt" to="803.9pt,18.95pt" stroked="t" o:allowincell="f" style="position:absolute;flip:y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5008245</wp:posOffset>
                </wp:positionH>
                <wp:positionV relativeFrom="page">
                  <wp:posOffset>403225</wp:posOffset>
                </wp:positionV>
                <wp:extent cx="2059940" cy="2781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auto" w:line="240" w:before="20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22400"/>
                                <w:sz w:val="24"/>
                              </w:rPr>
                              <w:t>Перед операци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224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</w:rPr>
                              <w:t xml:space="preserve">До операции пациент проходит полное клиническое обследование (сдача анализов, консультации специалистов, осмотр анестезиолога). Госпитализация пациента - за 2-3 дня до операции. В случае, если пациент направлен поликлиникой целенаправленно для операции и обследова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операция возможна на следующий день после поступ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219.05pt;mso-wrap-distance-left:12pt;mso-wrap-distance-right:12pt;mso-wrap-distance-top:12pt;mso-wrap-distance-bottom:12pt;margin-top:31.75pt;mso-position-vertical-relative:page;margin-left:3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bidi w:val="0"/>
                        <w:spacing w:lineRule="auto" w:line="240" w:before="20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22400"/>
                          <w:sz w:val="24"/>
                        </w:rPr>
                        <w:t>Перед операцией</w:t>
                      </w:r>
                      <w:r>
                        <w:rPr>
                          <w:rFonts w:cs="Times New Roman" w:ascii="Times New Roman" w:hAnsi="Times New Roman"/>
                          <w:color w:val="E224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</w:rPr>
                        <w:t xml:space="preserve">До операции пациент проходит полное клиническое обследование (сдача анализов, консультации специалистов, осмотр анестезиолога). Госпитализация пациента - за 2-3 дня до операции. В случае, если пациент направлен поликлиникой целенаправленно для операции и обследован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операция возможна на следующий день после поступ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188200</wp:posOffset>
                </wp:positionH>
                <wp:positionV relativeFrom="page">
                  <wp:posOffset>317500</wp:posOffset>
                </wp:positionV>
                <wp:extent cx="1510665" cy="33077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before="20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224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22400"/>
                                <w:sz w:val="24"/>
                                <w:szCs w:val="24"/>
                              </w:rPr>
                              <w:t xml:space="preserve">Реабилитация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22400"/>
                                <w:sz w:val="24"/>
                                <w:szCs w:val="24"/>
                              </w:rPr>
                              <w:t>в стационаре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ктивизация в постели разрешается уже на 1-е сутки после операции. Со второго дня можно присаживаться в постели, начинать статические упражнения для мышц конечности, выполнять дыхательную гимнастику. Ходьба с дозированной нагрузкой на оперированную конечность и дополнительной опорой (костыли, ходунки) возможна уже на третьи сутки. Швы снимают на 10 сутк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60.45pt;mso-wrap-distance-left:12pt;mso-wrap-distance-right:12pt;mso-wrap-distance-top:12pt;mso-wrap-distance-bottom:12pt;margin-top:25pt;mso-position-vertical-relative:page;margin-left:5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bidi w:val="0"/>
                        <w:spacing w:before="20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224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22400"/>
                          <w:sz w:val="24"/>
                          <w:szCs w:val="24"/>
                        </w:rPr>
                        <w:t xml:space="preserve">Реабилитация </w:t>
                      </w:r>
                    </w:p>
                    <w:p>
                      <w:pPr>
                        <w:pStyle w:val="Style18"/>
                        <w:bidi w:val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22400"/>
                          <w:sz w:val="24"/>
                          <w:szCs w:val="24"/>
                        </w:rPr>
                        <w:t>в стационаре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ктивизация в постели разрешается уже на 1-е сутки после операции. Со второго дня можно присаживаться в постели, начинать статические упражнения для мышц конечности, выполнять дыхательную гимнастику. Ходьба с дозированной нагрузкой на оперированную конечность и дополнительной опорой (костыли, ходунки) возможна уже на третьи сутки. Швы снимают на 10 сут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8753475</wp:posOffset>
                </wp:positionH>
                <wp:positionV relativeFrom="page">
                  <wp:posOffset>231775</wp:posOffset>
                </wp:positionV>
                <wp:extent cx="1881505" cy="3561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before="20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22400"/>
                                <w:sz w:val="24"/>
                                <w:szCs w:val="24"/>
                              </w:rPr>
                              <w:t>Выписка домой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</w:rPr>
                              <w:t>Выписка производится через 10-12 дней после операции. Следует продолжать реабилитационные мероприятия, строго соблюдая рекомендации оперировавшего хирурга. Ограничения в физической нагрузке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</w:rPr>
                              <w:t>оперированную конечность следует соблюдать в течение 6-8 недель после операции, в этот период рекомендуется использование дополнительной опор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280.45pt;mso-wrap-distance-left:12pt;mso-wrap-distance-right:12pt;mso-wrap-distance-top:12pt;mso-wrap-distance-bottom:12pt;margin-top:18.25pt;mso-position-vertical-relative:page;margin-left:6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bidi w:val="0"/>
                        <w:spacing w:before="200" w:after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22400"/>
                          <w:sz w:val="24"/>
                          <w:szCs w:val="24"/>
                        </w:rPr>
                        <w:t>Выписка домой</w:t>
                      </w:r>
                    </w:p>
                    <w:p>
                      <w:pPr>
                        <w:pStyle w:val="Style18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</w:rPr>
                        <w:t>Выписка производится через 10-12 дней после операции. Следует продолжать реабилитационные мероприятия, строго соблюдая рекомендации оперировавшего хирурга. Ограничения в физической нагрузке 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</w:rPr>
                        <w:t>оперированную конечность следует соблюдать в течение 6-8 недель после операции, в этот период рекомендуется использование дополнительной опо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6700</wp:posOffset>
                </wp:positionH>
                <wp:positionV relativeFrom="page">
                  <wp:posOffset>254000</wp:posOffset>
                </wp:positionV>
                <wp:extent cx="3129280" cy="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pt" to="267.35pt,20pt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431165</wp:posOffset>
            </wp:positionH>
            <wp:positionV relativeFrom="page">
              <wp:posOffset>2996565</wp:posOffset>
            </wp:positionV>
            <wp:extent cx="2799080" cy="26149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22">
            <wp:simplePos x="0" y="0"/>
            <wp:positionH relativeFrom="page">
              <wp:posOffset>7188200</wp:posOffset>
            </wp:positionH>
            <wp:positionV relativeFrom="page">
              <wp:posOffset>3860165</wp:posOffset>
            </wp:positionV>
            <wp:extent cx="3183255" cy="1750695"/>
            <wp:effectExtent l="0" t="0" r="0" b="0"/>
            <wp:wrapTight wrapText="bothSides">
              <wp:wrapPolygon edited="0">
                <wp:start x="-60" y="0"/>
                <wp:lineTo x="-60" y="21478"/>
                <wp:lineTo x="21600" y="21478"/>
                <wp:lineTo x="21600" y="0"/>
                <wp:lineTo x="-6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3123565" cy="609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Red"/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КИЕ УСЛУГИ МЫ ПРЕДОСТАВЛЯ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8pt;mso-wrap-distance-left:12pt;mso-wrap-distance-right:12pt;mso-wrap-distance-top:12pt;mso-wrap-distance-bottom:12pt;margin-top:37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rStyle w:val="Red"/>
                          <w:rFonts w:cs="Times New Roman" w:ascii="Times New Roman" w:hAnsi="Times New Roman"/>
                          <w:sz w:val="30"/>
                          <w:szCs w:val="30"/>
                        </w:rPr>
                        <w:t>КАКИЕ УСЛУГИ МЫ ПРЕДОСТАВЛЯ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284220</wp:posOffset>
                </wp:positionH>
                <wp:positionV relativeFrom="page">
                  <wp:posOffset>437515</wp:posOffset>
                </wp:positionV>
                <wp:extent cx="1618615" cy="30765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auto" w:line="240" w:before="20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22400"/>
                                <w:sz w:val="24"/>
                                <w:szCs w:val="24"/>
                              </w:rPr>
                              <w:t>Консультац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224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bidi w:val="0"/>
                              <w:spacing w:lineRule="auto" w:line="240" w:before="200" w:after="0"/>
                              <w:ind w:left="17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 время консультации врач определит показания и противопоказания к эндопротезированию сустава, проведет необходимые исследования и подбор соответствующего протеза. Рентгенологическое исследование позволит выяснить степень изношенности сустава, сделать необходимые измерения. Вас обязательно предупредят о возможных рисках и осложнениях опер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42.25pt;mso-wrap-distance-left:12pt;mso-wrap-distance-right:12pt;mso-wrap-distance-top:12pt;mso-wrap-distance-bottom:12pt;margin-top:34.45pt;mso-position-vertical-relative:page;margin-left:2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bidi w:val="0"/>
                        <w:spacing w:lineRule="auto" w:line="240" w:before="20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22400"/>
                          <w:sz w:val="24"/>
                          <w:szCs w:val="24"/>
                        </w:rPr>
                        <w:t>Консультация</w:t>
                      </w:r>
                      <w:r>
                        <w:rPr>
                          <w:rFonts w:cs="Times New Roman" w:ascii="Times New Roman" w:hAnsi="Times New Roman"/>
                          <w:color w:val="E224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widowControl/>
                        <w:bidi w:val="0"/>
                        <w:spacing w:lineRule="auto" w:line="240" w:before="200" w:after="0"/>
                        <w:ind w:left="170"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о время консультации врач определит показания и противопоказания к эндопротезированию сустава, проведет необходимые исследования и подбор соответствующего протеза. Рентгенологическое исследование позволит выяснить степень изношенности сустава, сделать необходимые измерения. Вас обязательно предупредят о возможных рисках и осложнениях оп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3657600</wp:posOffset>
                </wp:positionH>
                <wp:positionV relativeFrom="page">
                  <wp:posOffset>3398520</wp:posOffset>
                </wp:positionV>
                <wp:extent cx="3237865" cy="2082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Style w:val="Red"/>
                                <w:rFonts w:cs="Times New Roman" w:ascii="Times New Roman" w:hAnsi="Times New Roman"/>
                                <w:szCs w:val="30"/>
                              </w:rPr>
                              <w:t>ОПЕРАЦ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</w:rPr>
                              <w:t>В стандартных случаях имплантация искусственного сустава длится 2-3 часа. Производится разрез длиной 10-15 см по боковой поверхности сустава, поврежденные или изношенные компоненты сустава удаляются и замещаются на искусственные. Во время операции проводятся мероприятия по профилактике инфекционных осложнений, при необходимости -  восполнение кровопотери, дренирование раны с целью профилактики скопления кров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63.95pt;mso-wrap-distance-left:12pt;mso-wrap-distance-right:12pt;mso-wrap-distance-top:12pt;mso-wrap-distance-bottom:12pt;margin-top:267.6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bidi w:val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Style w:val="Red"/>
                          <w:rFonts w:cs="Times New Roman" w:ascii="Times New Roman" w:hAnsi="Times New Roman"/>
                          <w:szCs w:val="30"/>
                        </w:rPr>
                        <w:t>ОПЕРАЦИЯ</w:t>
                      </w:r>
                      <w:r>
                        <w:rPr>
                          <w:rFonts w:cs="Times New Roman" w:ascii="Times New Roman" w:hAnsi="Times New Roman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bidi w:val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Style19"/>
                        <w:bidi w:val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</w:rPr>
                        <w:t>В стандартных случаях имплантация искусственного сустава длится 2-3 часа. Производится разрез длиной 10-15 см по боковой поверхности сустава, поврежденные или изношенные компоненты сустава удаляются и замещаются на искусственные. Во время операции проводятся мероприятия по профилактике инфекционных осложнений, при необходимости -  восполнение кровопотери, дренирование раны с целью профилактики скопления кров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-1270</wp:posOffset>
                </wp:positionH>
                <wp:positionV relativeFrom="page">
                  <wp:posOffset>1152525</wp:posOffset>
                </wp:positionV>
                <wp:extent cx="3307715" cy="318706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bidi w:val="0"/>
                              <w:ind w:left="283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22400"/>
                                <w:szCs w:val="20"/>
                              </w:rPr>
                              <w:t>Эндопротезирование тазобедренного суста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224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bidi w:val="0"/>
                              <w:ind w:left="340" w:right="0" w:firstLine="3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18"/>
                              </w:rPr>
                              <w:t>Эндопротезирование тазобедренного суст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</w:rPr>
                              <w:t xml:space="preserve"> - хирургическое вмешательство, цель которого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з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</w:rPr>
                              <w:t xml:space="preserve"> подвижный безболезненный сустав, позволяющий вернуться к привычной жизни. 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bidi w:val="0"/>
                              <w:ind w:left="28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</w:rPr>
                              <w:t>Так же, как и нормальный тазобедренный сустав, искусственный состоит из круглой головки и вогнутой впадины, в которой головка и вращается, позволяя осуществить нормальный объем движений. Для каждого конкретного случая подбирается соответствующий протез</w:t>
                            </w:r>
                            <w:r>
                              <w:rPr>
                                <w:rFonts w:cs="Helvetica Neue;Times New Roman" w:ascii="Helvetica Neue;Times New Roman" w:hAnsi="Helvetica Neue;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250.95pt;mso-wrap-distance-left:12pt;mso-wrap-distance-right:12pt;mso-wrap-distance-top:12pt;mso-wrap-distance-bottom:12pt;margin-top:90.75pt;mso-position-vertical-relative:page;margin-left:-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bidi w:val="0"/>
                        <w:ind w:left="283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22400"/>
                          <w:szCs w:val="20"/>
                        </w:rPr>
                        <w:t>Эндопротезирование тазобедренного сустава</w:t>
                      </w:r>
                      <w:r>
                        <w:rPr>
                          <w:rFonts w:cs="Times New Roman" w:ascii="Times New Roman" w:hAnsi="Times New Roman"/>
                          <w:color w:val="E224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widowControl/>
                        <w:bidi w:val="0"/>
                        <w:ind w:left="340" w:right="0" w:firstLine="3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18"/>
                        </w:rPr>
                        <w:t>Эндопротезирование тазобедренного сустав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</w:rPr>
                        <w:t xml:space="preserve"> - хирургическое вмешательство, цель которого -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создать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</w:rPr>
                        <w:t xml:space="preserve"> подвижный безболезненный сустав, позволяющий вернуться к привычной жизни. </w:t>
                      </w:r>
                    </w:p>
                    <w:p>
                      <w:pPr>
                        <w:pStyle w:val="Style20"/>
                        <w:widowControl/>
                        <w:bidi w:val="0"/>
                        <w:ind w:left="283" w:right="11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</w:rPr>
                        <w:t>Так же, как и нормальный тазобедренный сустав, искусственный состоит из круглой головки и вогнутой впадины, в которой головка и вращается, позволяя осуществить нормальный объем движений. Для каждого конкретного случая подбирается соответствующий протез</w:t>
                      </w:r>
                      <w:r>
                        <w:rPr>
                          <w:rFonts w:cs="Helvetica Neue;Times New Roman" w:ascii="Helvetica Neue;Times New Roman" w:hAnsi="Helvetica Neue;Times New Roma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3656965</wp:posOffset>
                </wp:positionH>
                <wp:positionV relativeFrom="page">
                  <wp:posOffset>5481320</wp:posOffset>
                </wp:positionV>
                <wp:extent cx="3098800" cy="155892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rFonts w:ascii="Times New Roman" w:hAnsi="Times New Roman" w:eastAsia="Helvetica Neue;Times New Roman" w:cs="Times New Roman"/>
                                <w:color w:val="E224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22400"/>
                                <w:szCs w:val="20"/>
                              </w:rPr>
                              <w:t>После оп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2240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rFonts w:ascii="Times New Roman" w:hAnsi="Times New Roman" w:eastAsia="Helvetica Neue;Times New Roman" w:cs="Times New Roman"/>
                                <w:color w:val="E22400"/>
                                <w:szCs w:val="20"/>
                              </w:rPr>
                            </w:pPr>
                            <w:r>
                              <w:rPr>
                                <w:rFonts w:eastAsia="Helvetica Neue;Times New Roman" w:cs="Times New Roman" w:ascii="Times New Roman" w:hAnsi="Times New Roman"/>
                                <w:color w:val="E224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</w:rPr>
                              <w:t>В послеоперационном периоде продолжается введение антибиотиков, обезболивающих средств, симптоматическое лечение. Между ногами укладывается валик, удерживающий оперированную конечность в правиль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22.75pt;mso-wrap-distance-left:12pt;mso-wrap-distance-right:12pt;mso-wrap-distance-top:12pt;mso-wrap-distance-bottom:12pt;margin-top:431.6pt;mso-position-vertical-relative:page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bidi w:val="0"/>
                        <w:jc w:val="both"/>
                        <w:rPr>
                          <w:rFonts w:ascii="Times New Roman" w:hAnsi="Times New Roman" w:eastAsia="Helvetica Neue;Times New Roman" w:cs="Times New Roman"/>
                          <w:color w:val="E224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22400"/>
                          <w:szCs w:val="20"/>
                        </w:rPr>
                        <w:t>После операции</w:t>
                      </w:r>
                      <w:r>
                        <w:rPr>
                          <w:rFonts w:cs="Times New Roman" w:ascii="Times New Roman" w:hAnsi="Times New Roman"/>
                          <w:color w:val="E2240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bidi w:val="0"/>
                        <w:jc w:val="both"/>
                        <w:rPr>
                          <w:rFonts w:ascii="Times New Roman" w:hAnsi="Times New Roman" w:eastAsia="Helvetica Neue;Times New Roman" w:cs="Times New Roman"/>
                          <w:color w:val="E22400"/>
                          <w:szCs w:val="20"/>
                        </w:rPr>
                      </w:pPr>
                      <w:r>
                        <w:rPr>
                          <w:rFonts w:eastAsia="Helvetica Neue;Times New Roman" w:cs="Times New Roman" w:ascii="Times New Roman" w:hAnsi="Times New Roman"/>
                          <w:color w:val="E22400"/>
                          <w:szCs w:val="20"/>
                        </w:rPr>
                      </w:r>
                    </w:p>
                    <w:p>
                      <w:pPr>
                        <w:pStyle w:val="Style20"/>
                        <w:bidi w:val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</w:rPr>
                        <w:t>В послеоперационном периоде продолжается введение антибиотиков, обезболивающих средств, симптоматическое лечение. Между ногами укладывается валик, удерживающий оперированную конечность в правильном положе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page">
                  <wp:posOffset>7225665</wp:posOffset>
                </wp:positionH>
                <wp:positionV relativeFrom="page">
                  <wp:posOffset>5735320</wp:posOffset>
                </wp:positionV>
                <wp:extent cx="3237865" cy="137795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jc w:val="left"/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22400"/>
                                <w:sz w:val="30"/>
                                <w:szCs w:val="30"/>
                              </w:rPr>
                              <w:t>ПОЧЕМУ К НАМ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both"/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Helvetica Neue;Times New Roman" w:hAnsi="Helvetica Neue;Times New Roman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</w:rPr>
                              <w:t>Современные методики и высокотехнологичные эндопротезы, специалисты высшей категории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8"/>
                              </w:rPr>
                              <w:t>Отсутствие очереди, с момента первого обращения до вашей БЕСПЛАТНОЙ операции пройдет 3-4 дн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08.5pt;mso-wrap-distance-left:12pt;mso-wrap-distance-right:12pt;mso-wrap-distance-top:12pt;mso-wrap-distance-bottom:12pt;margin-top:451.6pt;mso-position-vertical-relative:page;margin-left:5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bidi w:val="0"/>
                        <w:jc w:val="left"/>
                        <w:rPr>
                          <w:rFonts w:ascii="Helvetica Neue;Times New Roman" w:hAnsi="Helvetica Neue;Times New Roman" w:eastAsia="Helvetica Neue;Times New Roman" w:cs="Helvetica Neue;Times New Roman"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22400"/>
                          <w:sz w:val="30"/>
                          <w:szCs w:val="30"/>
                        </w:rPr>
                        <w:t>ПОЧЕМУ К НАМ</w:t>
                      </w:r>
                    </w:p>
                    <w:p>
                      <w:pPr>
                        <w:pStyle w:val="Style20"/>
                        <w:bidi w:val="0"/>
                        <w:jc w:val="both"/>
                        <w:rPr>
                          <w:rFonts w:ascii="Helvetica Neue;Times New Roman" w:hAnsi="Helvetica Neue;Times New Roman" w:eastAsia="Helvetica Neue;Times New Roman" w:cs="Helvetica Neue;Times New Roman"/>
                          <w:sz w:val="22"/>
                          <w:szCs w:val="18"/>
                        </w:rPr>
                      </w:pPr>
                      <w:r>
                        <w:rPr>
                          <w:rFonts w:eastAsia="Helvetica Neue;Times New Roman" w:cs="Helvetica Neue;Times New Roman" w:ascii="Helvetica Neue;Times New Roman" w:hAnsi="Helvetica Neue;Times New Roman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bidi w:val="0"/>
                        <w:jc w:val="both"/>
                        <w:rPr>
                          <w:rFonts w:ascii="Times New Roman" w:hAnsi="Times New Roman" w:eastAsia="Times New Roman" w:cs="Times New Roman"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</w:rPr>
                        <w:t>Современные методики и высокотехнологичные эндопротезы, специалисты высшей категории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bidi w:val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18"/>
                        </w:rPr>
                        <w:t>Отсутствие очереди, с момента первого обращения до вашей БЕСПЛАТНОЙ операции пройдет 3-4 дн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page">
                  <wp:posOffset>418465</wp:posOffset>
                </wp:positionH>
                <wp:positionV relativeFrom="page">
                  <wp:posOffset>5855335</wp:posOffset>
                </wp:positionV>
                <wp:extent cx="3021965" cy="144208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jc w:val="left"/>
                              <w:rPr>
                                <w:rFonts w:ascii="Times New Roman" w:hAnsi="Times New Roman" w:eastAsia="Helvetica Neue;Times New Roman" w:cs="Times New Roman"/>
                                <w:color w:val="1459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22400"/>
                                <w:sz w:val="20"/>
                                <w:szCs w:val="20"/>
                              </w:rPr>
                              <w:t>Телефон для обращения за первой консультацией 8 (912) 482-09-34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left"/>
                              <w:rPr>
                                <w:rFonts w:ascii="Times New Roman" w:hAnsi="Times New Roman" w:eastAsia="Helvetica Neue;Times New Roman" w:cs="Times New Roman"/>
                                <w:color w:val="1459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 Neue;Times New Roman" w:cs="Times New Roman" w:ascii="Times New Roman" w:hAnsi="Times New Roman"/>
                                <w:color w:val="14598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Лечение проводится бесплатно.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аличие полиса ОМС обязатель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13.55pt;mso-wrap-distance-left:12pt;mso-wrap-distance-right:12pt;mso-wrap-distance-top:12pt;mso-wrap-distance-bottom:12pt;margin-top:461.05pt;mso-position-vertical-relative:page;margin-left: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bidi w:val="0"/>
                        <w:jc w:val="left"/>
                        <w:rPr>
                          <w:rFonts w:ascii="Times New Roman" w:hAnsi="Times New Roman" w:eastAsia="Helvetica Neue;Times New Roman" w:cs="Times New Roman"/>
                          <w:color w:val="14598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22400"/>
                          <w:sz w:val="20"/>
                          <w:szCs w:val="20"/>
                        </w:rPr>
                        <w:t>Телефон для обращения за первой консультацией 8 (912) 482-09-34</w:t>
                      </w:r>
                    </w:p>
                    <w:p>
                      <w:pPr>
                        <w:pStyle w:val="Style20"/>
                        <w:bidi w:val="0"/>
                        <w:jc w:val="left"/>
                        <w:rPr>
                          <w:rFonts w:ascii="Times New Roman" w:hAnsi="Times New Roman" w:eastAsia="Helvetica Neue;Times New Roman" w:cs="Times New Roman"/>
                          <w:color w:val="145989"/>
                          <w:sz w:val="20"/>
                          <w:szCs w:val="20"/>
                        </w:rPr>
                      </w:pPr>
                      <w:r>
                        <w:rPr>
                          <w:rFonts w:eastAsia="Helvetica Neue;Times New Roman" w:cs="Times New Roman" w:ascii="Times New Roman" w:hAnsi="Times New Roman"/>
                          <w:color w:val="14598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0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Лечение проводится бесплатно.</w:t>
                      </w:r>
                    </w:p>
                    <w:p>
                      <w:pPr>
                        <w:pStyle w:val="Style20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Наличие полиса ОМС обязатель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 Light">
    <w:altName w:val="Times New Roman"/>
    <w:charset w:val="00"/>
    <w:family w:val="swiss"/>
    <w:pitch w:val="default"/>
  </w:font>
  <w:font w:name="Helvetica Neue Medium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380"/>
        </w:tabs>
        <w:ind w:left="3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580"/>
        </w:tabs>
        <w:ind w:left="5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780"/>
        </w:tabs>
        <w:ind w:left="7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980"/>
        </w:tabs>
        <w:ind w:left="9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180"/>
        </w:tabs>
        <w:ind w:left="11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380"/>
        </w:tabs>
        <w:ind w:left="13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1580"/>
        </w:tabs>
        <w:ind w:left="15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1780"/>
        </w:tabs>
        <w:ind w:left="17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380"/>
        </w:tabs>
        <w:ind w:left="3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580"/>
        </w:tabs>
        <w:ind w:left="5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780"/>
        </w:tabs>
        <w:ind w:left="7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980"/>
        </w:tabs>
        <w:ind w:left="9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180"/>
        </w:tabs>
        <w:ind w:left="11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380"/>
        </w:tabs>
        <w:ind w:left="13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1580"/>
        </w:tabs>
        <w:ind w:left="15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1780"/>
        </w:tabs>
        <w:ind w:left="1780" w:hanging="180"/>
      </w:pPr>
      <w:rPr>
        <w:rFonts w:ascii="Helvetica Neue" w:hAnsi="Helvetica Neue" w:cs="Helvetica Neue" w:hint="default"/>
        <w:vertAlign w:val="baseline"/>
        <w:position w:val="0"/>
        <w:sz w:val="18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Helvetica Neue;Times New Roman" w:hAnsi="Helvetica Neue;Times New Roman" w:cs="Helvetica Neue;Times New Roman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Helvetica Neue;Times New Roman" w:hAnsi="Helvetica Neue;Times New Roman" w:cs="Helvetica Neue;Times New Roman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Helvetica Neue;Times New Roman" w:hAnsi="Helvetica Neue;Times New Roman" w:eastAsia="Helvetica Neue;Times New Roman" w:cs="Helvetica Neue;Times New Roman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Helvetica Neue;Times New Roman" w:hAnsi="Helvetica Neue;Times New Roman" w:eastAsia="Helvetica Neue;Times New Roman" w:cs="Helvetica Neue;Times New Roman"/>
      <w:position w:val="0"/>
      <w:sz w:val="18"/>
      <w:sz w:val="18"/>
      <w:szCs w:val="1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Red">
    <w:name w:val="Red"/>
    <w:qFormat/>
    <w:rPr>
      <w:color w:val="E22400"/>
      <w:lang w:val="ru-RU"/>
    </w:rPr>
  </w:style>
  <w:style w:type="character" w:styleId="Emphasis">
    <w:name w:val="Emphasis"/>
    <w:qFormat/>
    <w:rPr>
      <w:rFonts w:ascii="Arial Unicode MS" w:hAnsi="Arial Unicode MS" w:eastAsia="Arial Unicode MS" w:cs="Arial Unicode MS"/>
      <w:b/>
      <w:bCs/>
      <w:i w:val="false"/>
      <w:iCs w:val="fals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овый блок"/>
    <w:qFormat/>
    <w:pPr>
      <w:widowControl/>
      <w:suppressAutoHyphens w:val="true"/>
      <w:bidi w:val="0"/>
      <w:spacing w:lineRule="auto" w:line="288" w:before="200" w:after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eastAsia="zh-CN" w:bidi="ar-SA"/>
    </w:rPr>
  </w:style>
  <w:style w:type="paragraph" w:styleId="Style19">
    <w:name w:val="Субтитры"/>
    <w:next w:val="2"/>
    <w:qFormat/>
    <w:pPr>
      <w:widowControl/>
      <w:suppressAutoHyphens w:val="true"/>
      <w:bidi w:val="0"/>
    </w:pPr>
    <w:rPr>
      <w:rFonts w:ascii="Helvetica Neue Light;Times New Roman" w:hAnsi="Helvetica Neue Light;Times New Roman" w:eastAsia="Arial Unicode MS" w:cs="Arial Unicode MS"/>
      <w:color w:val="000000"/>
      <w:sz w:val="36"/>
      <w:szCs w:val="36"/>
      <w:lang w:val="ru-RU" w:eastAsia="zh-CN" w:bidi="ar-SA"/>
    </w:rPr>
  </w:style>
  <w:style w:type="paragraph" w:styleId="2">
    <w:name w:val="Текст 2"/>
    <w:qFormat/>
    <w:pPr>
      <w:widowControl/>
      <w:suppressAutoHyphens w:val="true"/>
      <w:bidi w:val="0"/>
      <w:spacing w:lineRule="auto" w:line="288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eastAsia="zh-CN" w:bidi="ar-SA"/>
    </w:rPr>
  </w:style>
  <w:style w:type="paragraph" w:styleId="21">
    <w:name w:val="Заголовок 21"/>
    <w:next w:val="2"/>
    <w:qFormat/>
    <w:pPr>
      <w:widowControl/>
      <w:suppressAutoHyphens w:val="true"/>
      <w:bidi w:val="0"/>
    </w:pPr>
    <w:rPr>
      <w:rFonts w:ascii="Helvetica Neue Medium;Times New Roman" w:hAnsi="Helvetica Neue Medium;Times New Roman" w:eastAsia="Helvetica Neue Medium;Times New Roman" w:cs="Helvetica Neue Medium;Times New Roman"/>
      <w:color w:val="000000"/>
      <w:sz w:val="56"/>
      <w:szCs w:val="56"/>
      <w:lang w:val="ru-RU" w:eastAsia="zh-CN" w:bidi="ar-SA"/>
    </w:rPr>
  </w:style>
  <w:style w:type="paragraph" w:styleId="Style20">
    <w:name w:val="Свободная форм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8:00Z</dcterms:created>
  <dc:creator>OutHP-PC</dc:creator>
  <dc:description/>
  <dc:language>en-US</dc:language>
  <cp:lastModifiedBy>OutHP-PC</cp:lastModifiedBy>
  <dcterms:modified xsi:type="dcterms:W3CDTF">2015-08-03T06:58:00Z</dcterms:modified>
  <cp:revision>3</cp:revision>
  <dc:subject/>
  <dc:title/>
</cp:coreProperties>
</file>