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бщероссийская общественная организация «Союз Реабилитологов России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ермское региональное отдел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Министерство здравоохранения Пермского кра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ГБОУ ВО «Пермский государственный медицинский университет им. ак. Е.А. Вагнера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Минздрава Росси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осударственное бюджетное учреждение здравоохранения Пермского кра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«Медико-санитарная часть № 11 им.Симхи Нафтолиевича Гринберг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КГАУ «Центр комплексной реабилитации инвали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i/>
          <w:color w:val="000000"/>
        </w:rPr>
        <w:t>Современные подходы, инновационные технологии. Роль клинического психолога и современные подходы к клинико-психологической реабилитации в условиях оказания специализированной помощи пациентов с ОНМ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мь, 20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круглого стол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проведения: </w:t>
      </w:r>
    </w:p>
    <w:p>
      <w:pPr>
        <w:pStyle w:val="Normal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г. Пермь, ул. Победы 41 ГБУЗ ПК </w:t>
      </w:r>
      <w:r>
        <w:rPr>
          <w:i/>
          <w:color w:val="000000"/>
        </w:rPr>
        <w:t>«Медико-санитарная часть № 11 им. Симхи Нафтолиевича Гринберга».</w:t>
      </w:r>
    </w:p>
    <w:p>
      <w:pPr>
        <w:pStyle w:val="Normal"/>
        <w:rPr/>
      </w:pPr>
      <w:r>
        <w:rPr>
          <w:b/>
          <w:bCs/>
          <w:color w:val="000000"/>
        </w:rPr>
        <w:t>Дата проведения:</w:t>
      </w:r>
      <w:r>
        <w:rPr>
          <w:i/>
          <w:color w:val="000000"/>
        </w:rPr>
        <w:t xml:space="preserve"> 22 февраля 2017 год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</w:rPr>
        <w:t>Время проведения:</w:t>
      </w:r>
      <w:r>
        <w:rPr>
          <w:bCs/>
          <w:i/>
          <w:color w:val="000000"/>
        </w:rPr>
        <w:t xml:space="preserve"> 11.00 – 14.00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10.30 – 11.00 - регистрация участников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и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color w:val="000000"/>
        </w:rPr>
        <w:t xml:space="preserve">Бронников В.А. </w:t>
      </w:r>
      <w:r>
        <w:rPr>
          <w:bCs/>
          <w:i/>
          <w:color w:val="000000"/>
        </w:rPr>
        <w:t xml:space="preserve">главный внештатный специалист по медицинской реабилитации Министерства здравоохранения Пермского края, директор КГАУ «Центр комплексной реабилитации инвалидов», д.м.н., профессор, заведующий кафедрой физической культуры и здоровья с курсами медико-социальной и физической реабилитации ФДПО </w:t>
      </w:r>
      <w:r>
        <w:rPr>
          <w:i/>
          <w:color w:val="000000"/>
        </w:rPr>
        <w:t xml:space="preserve">ФГБОУ ВО </w:t>
      </w:r>
      <w:r>
        <w:rPr>
          <w:bCs/>
          <w:i/>
          <w:color w:val="000000"/>
        </w:rPr>
        <w:t>ПГМУ им. ак. Е.А. Вагнера Минздрава России.</w:t>
      </w:r>
    </w:p>
    <w:p>
      <w:pPr>
        <w:pStyle w:val="Normal"/>
        <w:rPr/>
      </w:pPr>
      <w:r>
        <w:rPr>
          <w:b/>
          <w:bCs/>
          <w:i/>
          <w:color w:val="000000"/>
        </w:rPr>
        <w:t>Прохоров К.В.</w:t>
      </w:r>
      <w:r>
        <w:rPr>
          <w:bCs/>
          <w:color w:val="000000"/>
        </w:rPr>
        <w:t xml:space="preserve">  </w:t>
      </w:r>
      <w:r>
        <w:rPr>
          <w:bCs/>
          <w:i/>
          <w:color w:val="000000"/>
        </w:rPr>
        <w:t xml:space="preserve">заместитель главного врача по Региональному сосудистому центру ГБУЗ ПК </w:t>
      </w:r>
      <w:r>
        <w:rPr>
          <w:i/>
          <w:color w:val="000000"/>
        </w:rPr>
        <w:t>«Медико-санитарная часть № 11 им. Симхи Нафтолиевича Гринберг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779"/>
      </w:tblGrid>
      <w:tr>
        <w:trPr>
          <w:trHeight w:val="2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 докладчик</w:t>
            </w:r>
          </w:p>
        </w:tc>
      </w:tr>
      <w:tr>
        <w:trPr>
          <w:trHeight w:val="2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 – 11.1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круглого стола, приветственное слово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Бронников В.А., </w:t>
            </w:r>
            <w:r>
              <w:rPr>
                <w:bCs/>
                <w:i/>
                <w:color w:val="000000"/>
              </w:rPr>
              <w:t xml:space="preserve">главный внештатный специалист по медицинской реабилитации Министерства здравоохранения Пермского края, директор КГАУ «Центр комплексной реабилитации инвалидов», д.м.н., профессор, заведующий кафедрой физической культуры и здоровья с курсами медико-социальной и физической реабилитации ФДПО </w:t>
            </w:r>
            <w:r>
              <w:rPr>
                <w:i/>
                <w:color w:val="000000"/>
              </w:rPr>
              <w:t xml:space="preserve">ФГБОУ ВО </w:t>
            </w:r>
            <w:r>
              <w:rPr>
                <w:bCs/>
                <w:i/>
                <w:color w:val="000000"/>
              </w:rPr>
              <w:t>ПГМУ им. ак. Е.А. Вагнера Минздрава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Прохоров К.В.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 xml:space="preserve">заместитель главного врача по Региональному сосудистому центру ГБУЗ ПК </w:t>
            </w:r>
            <w:r>
              <w:rPr>
                <w:i/>
                <w:color w:val="000000"/>
              </w:rPr>
              <w:t>«Медико-санитарная часть № 11 им. Симхи Нафтолиевича Гринберг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-11.40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ако Н.А., ст. н.с. кафедры методологии психологии МГУ, к.пс.н., доцент, соруководитель секции «Психологическая реабилитология» Российского психологического общества (г. Москв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Подготовка клинических психологов по специализации «Нейропсихология и клинико-психологическая реабилитация».</w:t>
            </w:r>
          </w:p>
        </w:tc>
      </w:tr>
      <w:tr>
        <w:trPr>
          <w:trHeight w:val="2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40-12.10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еребин М.А., зав. каф. клинической психологии ФГАОУ ВО «Южно-Уральский государственный университет (национальный исследовательский университет)», секции «Психологическая реабилитология» Российского психологического общества (г. Челябинск)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Вопросы организации деятельности медицинских психологов при оказании медицинской помощи по медицинской реабилитации» (он-лайн сообщение).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-12.4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Епанешникова Н.В., ст. преп.каф. клинической психологии ФГАОУ ВО «Южно-Уральский государственный университет (национальный исследовательский университет)», зав. отделом нейропсихологии НОЦ «Медико-психологическая клиника» ЮУрГУ (г. Челябинск)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ные основания разработки программ нейропсихологической реабилитации больных с афазиями» (он-лайн сообщение)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0-12.50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Русских О.А., медицинский психолог ГАУЗ ПК ГКБ 4, Перевощиков П.В. заведующий отделением медицинской реабилитации, Сыромятникова Л.И. руководитель регионального сосудистого центр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«Нарушение сенсорно-перцептивных процессов и возможности их коррекции у пациентов с ОНМК»</w:t>
            </w:r>
            <w:r>
              <w:rPr>
                <w:bCs/>
                <w:i/>
                <w:color w:val="000000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50-13.0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икина Д.М., клинический психолог ГБУЗ ПК МСЧ № 11 им. С.Н. Гринбер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имадрисламова А.Р., клинический психолог ГБУЗ ПК МСЧ № 11 им. С.Н. Гринберг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Нейропсихологическая коррекция когнитивных нарушений и нейрореабилитация в практике   медицинского психолога РСЦ МСЧ № 11 на примере  отделения для пациентов  с  ОНМК»</w:t>
            </w:r>
          </w:p>
        </w:tc>
      </w:tr>
      <w:tr>
        <w:trPr>
          <w:trHeight w:val="150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-13.35</w:t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руглый стол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Актуальные проблемы клинико-психологической реабилитологии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одераторы: </w:t>
            </w:r>
            <w:r>
              <w:rPr>
                <w:b/>
                <w:i/>
                <w:color w:val="000000"/>
              </w:rPr>
              <w:t>Беребин М.А., Бронников В.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суждение актуальных вопросов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о-правовые аспекты деятельности медицинского психолога РСЦ и ПС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квалификации медицинских психолог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ессиональный стандарт «Клинический психолог в здравоохранени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сихологическая (нейропсихологическая) оценка пациентов в отделении реанимации и интенсивной терапии (применение стандартизированных шкал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сихологическая помощь пр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стром стрессовом расстройств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азании паллиативной помощ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сихологическая реабилитац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жилых паци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циентов с низкой мотивац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циентов с дизрегуляторным синдромом.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ргкомитет круглого стола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color w:val="000000"/>
        </w:rPr>
        <w:t>Крутень А.В., г</w:t>
      </w:r>
      <w:r>
        <w:rPr>
          <w:bCs/>
          <w:i/>
          <w:color w:val="000000"/>
        </w:rPr>
        <w:t>лавный врач ГБУЗ ПК «Медико-санитарная часть № 11 им. Симхи Нафтолиевича Гринберга». Тел. Приемной (342)</w:t>
      </w:r>
      <w:r>
        <w:rPr>
          <w:i/>
          <w:color w:val="000000"/>
          <w:shd w:fill="FFFFFF" w:val="clear"/>
        </w:rPr>
        <w:t>283-04-83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color w:val="000000"/>
        </w:rPr>
        <w:t>Электронный адрес</w:t>
      </w:r>
      <w:r>
        <w:rPr>
          <w:bCs/>
          <w:i/>
          <w:color w:val="000000"/>
          <w:u w:val="single"/>
        </w:rPr>
        <w:t>:priem@msch11</w:t>
      </w:r>
      <w:hyperlink r:id="rId2">
        <w:r>
          <w:rPr>
            <w:rStyle w:val="InternetLink"/>
            <w:bCs/>
            <w:i/>
            <w:color w:val="000000"/>
            <w:sz w:val="23"/>
            <w:szCs w:val="23"/>
            <w:highlight w:val="white"/>
            <w:lang w:val="en-US"/>
          </w:rPr>
          <w:t>.ru</w:t>
        </w:r>
      </w:hyperlink>
      <w:r>
        <w:rPr>
          <w:bCs/>
          <w:i/>
          <w:color w:val="000000"/>
          <w:u w:val="single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color w:val="000000"/>
        </w:rPr>
        <w:t>Бронников В.А.,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 xml:space="preserve">главный внештатный специалист по медицинской реабилитации Министерства здравоохранения Пермского края, директор КГАУ «Центр комплексной реабилитации инвалидов», заведующий кафедрой физической культуры и здоровья с курсами медико-социальной и физической реабилитации </w:t>
      </w:r>
      <w:r>
        <w:rPr>
          <w:bCs/>
          <w:i/>
          <w:color w:val="000000"/>
        </w:rPr>
        <w:t xml:space="preserve">ФДПО </w:t>
      </w:r>
      <w:r>
        <w:rPr>
          <w:i/>
          <w:color w:val="000000"/>
        </w:rPr>
        <w:t xml:space="preserve">ФГБОУ ВО </w:t>
      </w:r>
      <w:r>
        <w:rPr>
          <w:bCs/>
          <w:i/>
          <w:color w:val="000000"/>
        </w:rPr>
        <w:t xml:space="preserve">ПГМУ </w:t>
      </w:r>
      <w:r>
        <w:rPr>
          <w:i/>
          <w:color w:val="000000"/>
        </w:rPr>
        <w:t xml:space="preserve">им. ак. Е.А. Вагнера Минздрава России д.м.н., профессор. </w:t>
      </w:r>
    </w:p>
    <w:p>
      <w:pPr>
        <w:pStyle w:val="Normal"/>
        <w:ind w:left="0" w:right="0" w:firstLine="709"/>
        <w:jc w:val="both"/>
        <w:rPr/>
      </w:pPr>
      <w:r>
        <w:rPr>
          <w:i/>
          <w:color w:val="000000"/>
        </w:rPr>
        <w:t xml:space="preserve">Электронный адрес: </w:t>
      </w:r>
      <w:hyperlink r:id="rId3">
        <w:r>
          <w:rPr>
            <w:rStyle w:val="InternetLink"/>
            <w:i/>
            <w:color w:val="000000"/>
          </w:rPr>
          <w:t>info@rehabperm.ru</w:t>
        </w:r>
      </w:hyperlink>
      <w:r>
        <w:rPr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color w:val="000000"/>
        </w:rPr>
        <w:t>Прохоров К.В.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 xml:space="preserve">заместитель главного врача по Региональному сосудистому центру ГБУЗ ПК </w:t>
      </w:r>
      <w:r>
        <w:rPr>
          <w:i/>
          <w:color w:val="000000"/>
        </w:rPr>
        <w:t xml:space="preserve">«Медико-санитарная часть № 11 им. Симхи Нафтолиевича Гринберга», тел. (342) 283-17-47.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  <w:color w:val="000000"/>
        </w:rPr>
        <w:t xml:space="preserve">Электронный </w:t>
      </w:r>
      <w:r>
        <w:rPr>
          <w:i/>
        </w:rPr>
        <w:t xml:space="preserve">адрес: </w:t>
      </w:r>
      <w:hyperlink r:id="rId4">
        <w:r>
          <w:rPr>
            <w:rStyle w:val="InternetLink"/>
            <w:i/>
            <w:color w:val="000000"/>
            <w:shd w:fill="FFFFFF" w:val="clear"/>
          </w:rPr>
          <w:t>kirpro059@gmail.com</w:t>
        </w:r>
      </w:hyperlink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/>
          <w:color w:val="000000"/>
        </w:rPr>
        <w:t xml:space="preserve">Надеева Н.М., </w:t>
      </w:r>
      <w:r>
        <w:rPr>
          <w:i/>
          <w:color w:val="000000"/>
        </w:rPr>
        <w:t xml:space="preserve">логопед ГБУЗ ПК МСЧ № 11, ведущий логопед КГАУ ЦКРИ, тел.  8(902)-63-11-348. </w:t>
      </w:r>
    </w:p>
    <w:p>
      <w:pPr>
        <w:pStyle w:val="Normal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Электронный адрес: n</w:t>
      </w:r>
      <w:hyperlink r:id="rId5">
        <w:r>
          <w:rPr>
            <w:rStyle w:val="InternetLink"/>
            <w:i/>
            <w:lang w:val="en-US"/>
          </w:rPr>
          <w:t>aden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/>
        </w:rPr>
        <w:t>Федоткин О.В.,</w:t>
      </w:r>
      <w:r>
        <w:rPr>
          <w:i/>
        </w:rPr>
        <w:t xml:space="preserve"> директор ГКУЗ Пермского края «Пермский краевой территориальный центр медицины катастроф», тел. 281-00-23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/>
        </w:rPr>
        <w:t>Лебедев А.В</w:t>
      </w:r>
      <w:r>
        <w:rPr>
          <w:i/>
        </w:rPr>
        <w:t xml:space="preserve">., системный администратор </w:t>
      </w:r>
      <w:r>
        <w:rPr>
          <w:bCs/>
          <w:i/>
          <w:color w:val="000000"/>
        </w:rPr>
        <w:t>ГБУЗ ПК «Медико-санитарная часть № 11 им. Симхи Нафтолиевича Гринберг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sj11@mail.ru" TargetMode="External"/><Relationship Id="rId3" Type="http://schemas.openxmlformats.org/officeDocument/2006/relationships/hyperlink" Target="mailto:info@rehabperm.ru" TargetMode="External"/><Relationship Id="rId4" Type="http://schemas.openxmlformats.org/officeDocument/2006/relationships/hyperlink" Target="https://e.mail.ru/compose?To=kirpro059@gmail.com" TargetMode="External"/><Relationship Id="rId5" Type="http://schemas.openxmlformats.org/officeDocument/2006/relationships/hyperlink" Target="mailto:Nadeni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4:00Z</dcterms:created>
  <dc:creator>user</dc:creator>
  <dc:description/>
  <dc:language>en-US</dc:language>
  <cp:lastModifiedBy/>
  <cp:lastPrinted>2017-02-15T13:49:00Z</cp:lastPrinted>
  <dcterms:modified xsi:type="dcterms:W3CDTF">2017-02-15T10:10:25Z</dcterms:modified>
  <cp:revision>6</cp:revision>
  <dc:subject/>
  <dc:title>ПРОЕКТ</dc:title>
</cp:coreProperties>
</file>