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>Пермская краевая общественная организация «Профессиональное медицинское сообщество Перм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>Министерство здравоохранения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>ФГБОУ ВО «Пермский  государственный  медицинский  университ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>имени академика Е.А.Вагнера» Минздрава Ро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40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sz w:val="40"/>
          <w:szCs w:val="24"/>
          <w:u w:val="single"/>
          <w:lang w:eastAsia="ru-RU"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cap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pacing w:val="-5"/>
          <w:sz w:val="28"/>
          <w:szCs w:val="28"/>
          <w:lang w:eastAsia="ru-RU"/>
        </w:rPr>
        <w:t>Приглашаем врачей - членов Пермской краевой общественной организации «Профессиональное медицинское сообщество Перм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b/>
          <w:spacing w:val="-5"/>
          <w:sz w:val="28"/>
          <w:szCs w:val="28"/>
          <w:lang w:eastAsia="ru-RU"/>
        </w:rPr>
        <w:t xml:space="preserve">принять участие в работе 5-го Съезда врачей Пермского кра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pacing w:val="-5"/>
          <w:sz w:val="28"/>
          <w:szCs w:val="28"/>
          <w:lang w:eastAsia="ru-RU"/>
        </w:rPr>
        <w:t xml:space="preserve">который состоится в г. Перми  </w:t>
      </w:r>
      <w:r>
        <w:rPr>
          <w:rFonts w:eastAsia="Times New Roman" w:cs="Garamond" w:ascii="Garamond" w:hAnsi="Garamond"/>
          <w:b/>
          <w:color w:val="1F497D"/>
          <w:spacing w:val="-5"/>
          <w:sz w:val="28"/>
          <w:szCs w:val="28"/>
          <w:lang w:eastAsia="ru-RU"/>
        </w:rPr>
        <w:t>17 октября 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pacing w:val="-5"/>
          <w:sz w:val="28"/>
          <w:szCs w:val="28"/>
          <w:lang w:eastAsia="ru-RU"/>
        </w:rPr>
        <w:t xml:space="preserve">с  14.00 до 17.00 в КДЦ, в большом зале филармонии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pacing w:val="-5"/>
          <w:sz w:val="28"/>
          <w:szCs w:val="28"/>
          <w:lang w:eastAsia="ru-RU"/>
        </w:rPr>
        <w:t>Регистрация участников: с 13.00 – 14.00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Организационный комитет съезда: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Антонов Д.В.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– главный врач ГБУЗ ПК «КДКБ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Бездомова М.А. –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секретарь 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Буторин А.С.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– главный врач ГАУЗ ПК «ГКБ №3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Калина Я.В.  -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заместитель министра здравоохранения Минздрава П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Каракулова Ю.В.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–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председатель правления ПКОО «Профессиональное медицинское сообщество Пермского края», заведующий кафедрой неврологии им. проф.В.П. Первушина, професс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Касатов А.В.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– главный врач ГБУЗ ПК «Ордена «Знак Почета» ПККБ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Корюкина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И.П.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– ректор ФГБОУ ВО «ПГМУ им.акад.Е.А.Вагнера» Минздрава России, професс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Падруль М. М.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- проректор по лечебной работе ПГМУ, професс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Плащевская И.И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. – заместитель главного врача ГБУЗ ПК «ГКП № 5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Сагандыкова Ю.А. -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заместитель руководителя МИ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Самарцев В.А.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– председатель Пермского краевого Общества хирургов, заведующий кафедрой общей хирургии №1 ПГМУ, профессор, заместитель главного врача по хирургии ГАУЗ ПК «ГКБ№4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Сармометов Е.В.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–главный врач ГКУЗ ПК «ПКЦ СПИД и ИЗ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Сумина Н.В.</w:t>
        <w:tab/>
      </w:r>
      <w:r>
        <w:rPr>
          <w:rFonts w:eastAsia="Times New Roman" w:cs="Garamond" w:ascii="Garamond" w:hAnsi="Garamond"/>
          <w:sz w:val="24"/>
          <w:szCs w:val="24"/>
          <w:lang w:eastAsia="ru-RU"/>
        </w:rPr>
        <w:t>- заместитель руководителя территориального органа Росздравнадз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Токмакова О.Г.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– главный врач ГБУЗ ПК «ДКБ №13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Хлынова О.В. –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президент Ассоциации врачей терапевтического профиля, заведующий кафедры госпитальной терапии, професс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Черанева О.В.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– врач педиатр ГБУЗ ПК «ПККИБ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Энгаус Р.Е. –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главный внештатный специалист ангионевролог МЗ ПК, заместитель главного врача по РСЦ ГБУЗ ПК «МСЧ №11 им. С.Н.Гринбер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8"/>
          <w:lang w:eastAsia="ru-RU"/>
        </w:rPr>
        <w:t>Адрес оргкомитета</w:t>
      </w:r>
      <w:r>
        <w:rPr>
          <w:rFonts w:eastAsia="Times New Roman" w:cs="Garamond" w:ascii="Garamond" w:hAnsi="Garamond"/>
          <w:sz w:val="24"/>
          <w:szCs w:val="28"/>
          <w:lang w:eastAsia="ru-RU"/>
        </w:rPr>
        <w:t xml:space="preserve">: 614000, г. Пермь, ул. Петропавловская, 26, профессор Юлия Владимировна Каракулова., тел. моб. +7-912-884-4007, </w:t>
      </w:r>
      <w:r>
        <w:rPr>
          <w:rFonts w:eastAsia="Times New Roman" w:cs="Garamond" w:ascii="Garamond" w:hAnsi="Garamond"/>
          <w:sz w:val="24"/>
          <w:szCs w:val="28"/>
          <w:lang w:val="it-IT" w:eastAsia="ru-RU"/>
        </w:rPr>
        <w:t xml:space="preserve">e-mail: </w:t>
      </w:r>
      <w:hyperlink r:id="rId2">
        <w:r>
          <w:rPr>
            <w:rStyle w:val="InternetLink"/>
            <w:rFonts w:eastAsia="Times New Roman" w:cs="Garamond" w:ascii="Garamond" w:hAnsi="Garamond"/>
            <w:b/>
            <w:color w:val="0000FF"/>
            <w:sz w:val="24"/>
            <w:szCs w:val="28"/>
            <w:u w:val="single"/>
            <w:lang w:val="en-US" w:eastAsia="ru-RU"/>
          </w:rPr>
          <w:t>julia</w:t>
        </w:r>
        <w:r>
          <w:rPr>
            <w:rStyle w:val="InternetLink"/>
            <w:rFonts w:eastAsia="Times New Roman" w:cs="Garamond" w:ascii="Garamond" w:hAnsi="Garamond"/>
            <w:b/>
            <w:color w:val="0000FF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Garamond" w:ascii="Garamond" w:hAnsi="Garamond"/>
            <w:b/>
            <w:color w:val="0000FF"/>
            <w:sz w:val="24"/>
            <w:szCs w:val="28"/>
            <w:u w:val="single"/>
            <w:lang w:val="en-US" w:eastAsia="ru-RU"/>
          </w:rPr>
          <w:t>karakulova</w:t>
        </w:r>
        <w:r>
          <w:rPr>
            <w:rStyle w:val="InternetLink"/>
            <w:rFonts w:eastAsia="Times New Roman" w:cs="Garamond" w:ascii="Garamond" w:hAnsi="Garamond"/>
            <w:b/>
            <w:color w:val="0000FF"/>
            <w:sz w:val="24"/>
            <w:szCs w:val="28"/>
            <w:u w:val="single"/>
            <w:lang w:val="it-IT" w:eastAsia="ru-RU"/>
          </w:rPr>
          <w:t>@mail.ru</w:t>
        </w:r>
      </w:hyperlink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pacing w:val="-5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 w:cs="Calibri"/>
          <w:b/>
          <w:b/>
          <w:spacing w:val="-5"/>
          <w:sz w:val="24"/>
          <w:szCs w:val="28"/>
        </w:rPr>
      </w:pPr>
      <w:r>
        <w:rPr>
          <w:rFonts w:eastAsia="Times New Roman" w:cs="Calibri"/>
          <w:b/>
          <w:spacing w:val="-5"/>
          <w:sz w:val="24"/>
          <w:szCs w:val="28"/>
        </w:rPr>
        <w:t>ПРОГРАММА СЪЕЗД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Calibri"/>
          <w:b/>
          <w:spacing w:val="-5"/>
          <w:sz w:val="24"/>
          <w:szCs w:val="28"/>
        </w:rPr>
        <w:t>13.00 – 14.00 Регистрация  участников. Ярмарк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Calibri"/>
          <w:b/>
          <w:spacing w:val="-5"/>
          <w:sz w:val="24"/>
          <w:szCs w:val="28"/>
        </w:rPr>
        <w:t>14.00 -17.0</w:t>
      </w:r>
      <w:r>
        <w:rPr/>
        <w:t>0 Пленарное заседани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24"/>
        <w:gridCol w:w="1418"/>
      </w:tblGrid>
      <w:tr>
        <w:trPr>
          <w:trHeight w:val="506" w:hRule="atLeast"/>
        </w:trPr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9865</wp:posOffset>
                      </wp:positionV>
                      <wp:extent cx="6005830" cy="6731000"/>
                      <wp:effectExtent l="0" t="0" r="0" b="0"/>
                      <wp:wrapNone/>
                      <wp:docPr id="1" name="Прямоугольник 3" descr="25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5880" cy="6730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f" o:allowincell="t" style="position:absolute;margin-left:-3.7pt;margin-top:14.95pt;width:472.85pt;height:529.95pt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Тема доклада</w:t>
            </w:r>
          </w:p>
        </w:tc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Докладчик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Calibri"/>
                <w:spacing w:val="-6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6"/>
                <w:sz w:val="24"/>
                <w:szCs w:val="28"/>
                <w:lang w:eastAsia="ru-RU"/>
              </w:rPr>
              <w:t>Регламент</w:t>
            </w:r>
          </w:p>
        </w:tc>
      </w:tr>
      <w:tr>
        <w:trPr/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Открытие Съезда врачей Пермского края. Принятие повестки дня</w:t>
            </w:r>
          </w:p>
        </w:tc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spacing w:val="-5"/>
                <w:sz w:val="24"/>
                <w:szCs w:val="28"/>
                <w:lang w:eastAsia="ru-RU"/>
              </w:rPr>
              <w:t>Каракулова Юлия Владимировна</w:t>
            </w: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, председатель Совета ПКОО «Профессиональное медицинское сообщество Пермского края», профессор, д.м.н.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14.00 –14.05</w:t>
            </w:r>
          </w:p>
        </w:tc>
      </w:tr>
      <w:tr>
        <w:trPr/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Приветствие делегатов Съезда врачей Пермского края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spacing w:val="-5"/>
                <w:sz w:val="24"/>
                <w:szCs w:val="28"/>
                <w:lang w:eastAsia="ru-RU"/>
              </w:rPr>
              <w:t>Решетников Максим Геннадьевич</w:t>
            </w: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, Губернатор Пермского края</w:t>
            </w:r>
          </w:p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spacing w:val="-5"/>
                <w:sz w:val="24"/>
                <w:szCs w:val="28"/>
                <w:lang w:eastAsia="ru-RU"/>
              </w:rPr>
              <w:t xml:space="preserve">Цветков Игорь Борисович, </w:t>
            </w: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Главный федеральный инспектор по Пермскому краю</w:t>
            </w:r>
            <w:r>
              <w:rPr>
                <w:rFonts w:eastAsia="Times New Roman" w:cs="Calibri" w:ascii="Times New Roman" w:hAnsi="Times New Roman"/>
                <w:b/>
                <w:spacing w:val="-5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spacing w:val="-5"/>
                <w:sz w:val="24"/>
                <w:szCs w:val="28"/>
                <w:lang w:eastAsia="ru-RU"/>
              </w:rPr>
              <w:t xml:space="preserve">Матвеев Дмитрий Александрович, </w:t>
            </w: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и.о</w:t>
            </w:r>
            <w:r>
              <w:rPr>
                <w:rFonts w:eastAsia="Times New Roman" w:cs="Calibri" w:ascii="Times New Roman" w:hAnsi="Times New Roman"/>
                <w:b/>
                <w:spacing w:val="-5"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Министр здравоохранения Пермского края</w:t>
            </w:r>
          </w:p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spacing w:val="-5"/>
                <w:sz w:val="24"/>
                <w:szCs w:val="28"/>
                <w:lang w:eastAsia="ru-RU"/>
              </w:rPr>
              <w:t xml:space="preserve">Зубарев Анатолий Юрьевич, </w:t>
            </w: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советник губернатора Пермского края по вопросам здравоохранения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>Корюкина Ирина Петровна, </w:t>
            </w: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 xml:space="preserve">ректор ФГБОУ ВО «Пермский государственный медицинский университет им. акад. Е.А.Вагнера» Минздрава России 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14.05 –14.15</w:t>
            </w:r>
          </w:p>
        </w:tc>
      </w:tr>
      <w:tr>
        <w:trPr/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 xml:space="preserve">Отчет о деятельности ПКОО «Профессиональное медицинское сообщество Пермского края» за отчетный период 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>Награждение активных членов ПКОО «Профессиональное медицинское сообщество Пермского края»</w:t>
            </w:r>
          </w:p>
        </w:tc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 xml:space="preserve">Каракулова Юлия Владимировна,  </w:t>
            </w: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>председатель Совета ПКОО «Профессиональное медицинское сообщество Пермского края», профессор, д.м.н.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/>
                <w:b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/>
                <w:b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pacing w:val="-5"/>
                <w:sz w:val="24"/>
                <w:szCs w:val="28"/>
                <w:lang w:eastAsia="ru-RU"/>
              </w:rPr>
              <w:t>Выступления в прениях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>14.15-14.3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>5  м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>14.40-15.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 xml:space="preserve">Результаты аккредитации выпускников ПГМУ 2017 года </w:t>
            </w:r>
          </w:p>
        </w:tc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>Корюкина Ирина Петровна</w:t>
            </w: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 xml:space="preserve">, ректор ФГБОУ ВО «Пермский государственный медицинский университет им. акад. Е.А.Вагнера» Минздрава России 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Cs/>
                <w:i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 xml:space="preserve">содокладчик </w:t>
            </w: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>Токмакова Ольга Геннадьевна</w:t>
            </w: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 xml:space="preserve">, председатель аккредитационной комиссии, член правления 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/>
                <w:b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>Выступления в прениях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15.00–15.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>10 м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 xml:space="preserve">О приоритах в отрасли здравоохранения на территории в Пермском крае </w:t>
            </w:r>
          </w:p>
        </w:tc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spacing w:val="-5"/>
                <w:sz w:val="24"/>
                <w:szCs w:val="28"/>
                <w:lang w:eastAsia="ru-RU"/>
              </w:rPr>
              <w:t xml:space="preserve">Матвеев Дмитрий Александрович, </w:t>
            </w: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и.о. Министр здравоохранения Пермского края</w:t>
            </w: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/>
                <w:b/>
                <w:bCs/>
                <w:i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/>
                <w:b/>
                <w:bCs/>
                <w:i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>Выступления в прениях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15.35-15.5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b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pacing w:val="-5"/>
                <w:sz w:val="24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Cs/>
                <w:i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>Проблемы социально-значимых заболеваний в Пермском крае и пути их решения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Cs/>
                <w:i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>Сармометов Евгений Валерьевич</w:t>
            </w: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>, главный врач ГКУЗ «ПКЦ СПИД и ИЗ», член правления </w:t>
            </w:r>
          </w:p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>Ждакаев Михаил Сергеевич</w:t>
            </w: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>, главный врач ГБУЗ ПК «Клинический фтизиопульмонологический медицинский центр»</w:t>
            </w:r>
          </w:p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 xml:space="preserve">Орлов Олег Алексеевич, </w:t>
            </w: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>главный врач ГБУЗ ПК «Пермский онкологический диспансер»</w:t>
            </w:r>
          </w:p>
          <w:p>
            <w:pPr>
              <w:pStyle w:val="Normal"/>
              <w:spacing w:lineRule="atLeast" w:line="240" w:before="0" w:after="0"/>
              <w:ind w:left="142" w:hanging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>Наумов Сергей Александрович</w:t>
            </w:r>
            <w:r>
              <w:rPr>
                <w:rFonts w:eastAsia="Times New Roman" w:cs="Calibri" w:ascii="Times New Roman" w:hAnsi="Times New Roman"/>
                <w:bCs/>
                <w:iCs/>
                <w:spacing w:val="-5"/>
                <w:sz w:val="24"/>
                <w:szCs w:val="28"/>
                <w:lang w:eastAsia="ru-RU"/>
              </w:rPr>
              <w:t>, главный врач ГБУЗ ПК «Краевой клинический кардиологический диспансер»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Cs/>
                <w:iCs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pacing w:val="-5"/>
                <w:sz w:val="24"/>
                <w:szCs w:val="28"/>
                <w:lang w:eastAsia="ru-RU"/>
              </w:rPr>
              <w:t>Выступления в прениях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16.00-16.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10  мин</w:t>
            </w:r>
          </w:p>
        </w:tc>
      </w:tr>
      <w:tr>
        <w:trPr/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 xml:space="preserve">Закрытие съезда. </w:t>
            </w:r>
          </w:p>
        </w:tc>
        <w:tc>
          <w:tcPr>
            <w:tcW w:w="60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eastAsia="Times New Roman" w:cs="Calibri"/>
                <w:b/>
                <w:b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Принятие резолюции съезда.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Calibri"/>
                <w:spacing w:val="-5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5"/>
                <w:sz w:val="24"/>
                <w:szCs w:val="28"/>
                <w:lang w:eastAsia="ru-RU"/>
              </w:rPr>
              <w:t>16.50– 17.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Рисунок"/>
    <w:basedOn w:val="TextBody"/>
    <w:qFormat/>
    <w:pPr>
      <w:spacing w:lineRule="atLeast" w:line="240" w:before="0" w:after="0"/>
    </w:pPr>
    <w:rPr>
      <w:rFonts w:ascii="Wingdings" w:hAnsi="Wingdings" w:eastAsia="Times New Roman" w:cs="Wingdings"/>
      <w:b/>
      <w:color w:val="FFFFFF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karakulov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5:00Z</dcterms:created>
  <dc:creator>Comp</dc:creator>
  <dc:description/>
  <dc:language>en-US</dc:language>
  <cp:lastModifiedBy>Кузнецова В.С.</cp:lastModifiedBy>
  <cp:lastPrinted>2014-12-30T01:14:00Z</cp:lastPrinted>
  <dcterms:modified xsi:type="dcterms:W3CDTF">2017-09-27T10:15:00Z</dcterms:modified>
  <cp:revision>3</cp:revision>
  <dc:subject/>
  <dc:title/>
</cp:coreProperties>
</file>